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3 г.</w:t>
        <w:tab/>
        <w:t xml:space="preserve">                                                                                 № 441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3 квартал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3 квартал 2013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 момента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на 3 квартал  2013 год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16"/>
        <w:gridCol w:w="141"/>
        <w:gridCol w:w="1418"/>
        <w:gridCol w:w="142"/>
        <w:gridCol w:w="1701"/>
        <w:gridCol w:w="141"/>
        <w:gridCol w:w="1843"/>
      </w:tblGrid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дготовка нормативно-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вгуста 2013 года</w:t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бюджета Михайловского муниципального района на 2013 год и плановый период 2014 и 201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Информация об исполнении бюджета за 1 полугодие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ходе подготовки образовательных учреждений района к новому 2013-2014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и дополнений в устав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  <w:szCs w:val="24"/>
              </w:rPr>
              <w:t xml:space="preserve">22 авгус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и дополнений в решение Думы Михайловского муниципального района от 29.09.2011 года № 203 «Об утверждении Порядка организации и проведения антикоррупционной экспертизы нормативно-правовых актов органов местного самоуправления Михай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2 авгус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 реестре муниципального имущества Михай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2 авгус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сентября 2013 года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бюджета Михайловского муниципального района на 2013 год и плановый период 2014 и 2015 г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итогах проведения летней оздоровительной кампании 201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итогах организации летнего отдыха, оздоровления и занятости несовершеннолетних, состоящих на учете в комиссии по делам несовершеннолетних и защите их прав и ОМВД России по Михайловскому району, и детей из семей, находящихся в социально опасном полож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подготовке к отопительному сезону 2013-2014 г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дел жизнеобеспечения 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дополнительных перечней муниципального имущества, передаваемого в собственность поселений в процессе разграничения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6 сентябр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еречня муниципального имущества, безвозмездно передаваемого в собственность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награждении специалистов и руководителей предприятий агропромышленного комплекса Михайловского района Почетной грамотой Думы Михайлов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сельского хозяйства управления экономики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присвоении специалистам и руководителям предприятий агропромышленного комплекса Михайловского района звания «Почетный гражданин Михайловского муниципального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сен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сельского хозяйства управления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а работы комиссий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онтроль за ходом выполнения решений Думы Михайловского муниципального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Контроль за ходом исполнения программ, реализуемых на территории Михайловского муниципального рай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 председатели постоянных комиссий, аппарат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ихайловского муниципального района и постоян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вещение работы депутатов, представительных органов 1 и 2 уровня на своих округах на страницах газеты «Впере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ы, редакция газеты «Впере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 в мероприятиях, проводимых в рамках смотра-конкурса  на лучшую организацию работы представитель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района</w:t>
        <w:tab/>
        <w:tab/>
        <w:tab/>
        <w:tab/>
        <w:tab/>
        <w:tab/>
        <w:t>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6-28T10:35:00Z</cp:lastPrinted>
  <dcterms:modified xsi:type="dcterms:W3CDTF">2013-06-27T23:35:00Z</dcterms:modified>
  <cp:revision>94</cp:revision>
  <dc:subject/>
  <dc:title> </dc:title>
</cp:coreProperties>
</file>